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8.2012  № 155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уборочных работ в 2012 году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  Новосибирской области от 13.08.2012  № 375-п «О мерах по своевременной подготовке и проведении уборочных работ в 2012 году»,</w:t>
      </w:r>
    </w:p>
    <w:p>
      <w:pPr>
        <w:pStyle w:val="Heading4"/>
        <w:jc w:val="both"/>
        <w:rPr>
          <w:b/>
          <w:b/>
          <w:szCs w:val="20"/>
        </w:rPr>
      </w:pPr>
      <w:r>
        <w:rPr>
          <w:b/>
        </w:rPr>
        <w:t>П О С Т А Н О В Л Я Ю :</w:t>
      </w:r>
    </w:p>
    <w:p>
      <w:pPr>
        <w:pStyle w:val="Heading4"/>
        <w:ind w:firstLine="709"/>
        <w:jc w:val="both"/>
        <w:rPr/>
      </w:pPr>
      <w:r>
        <w:rPr/>
        <w:t xml:space="preserve">1. Управлению сельского хозяйства (Андреева Л.В.) совместно с руководителями сельхозпредприятий, крестьянско-фермерскими хозяйствами и главами сельских муниципальных образований района в связи со сложившейся чрезвычайной ситуацией (засухой) считать приоритетной задачей организованное и своевременное проведение  уборочных работ, сохранности выращенной сельскохозяйственной продукции урожая 2012 года на основе мобилизации материально-технических средств и кадровых ресурсов, максимально-эффективного использования сельскохозяйственной   техники,  с минимальным уровнем затрат и высоким качеством работ. </w:t>
      </w:r>
    </w:p>
    <w:p>
      <w:pPr>
        <w:pStyle w:val="Heading4"/>
        <w:ind w:firstLine="709"/>
        <w:jc w:val="both"/>
        <w:rPr/>
      </w:pPr>
      <w:r>
        <w:rPr/>
        <w:t xml:space="preserve">2. Управлению сельского хозяйства (Андреева Л.В.): </w:t>
      </w:r>
    </w:p>
    <w:p>
      <w:pPr>
        <w:pStyle w:val="Heading4"/>
        <w:ind w:firstLine="709"/>
        <w:jc w:val="both"/>
        <w:rPr/>
      </w:pPr>
      <w:r>
        <w:rPr/>
        <w:t xml:space="preserve">2.1. Создать межведомственную комиссию по  координации действий руководителей предприятий и организаций муниципальных образований района в период уборочных работ (приложение 1); </w:t>
      </w:r>
    </w:p>
    <w:p>
      <w:pPr>
        <w:pStyle w:val="Heading4"/>
        <w:ind w:firstLine="709"/>
        <w:jc w:val="both"/>
        <w:rPr/>
      </w:pPr>
      <w:r>
        <w:rPr/>
        <w:t>2.2. Обеспечить максимально возможную   готовность зерновых комбайнов, зернотоков к 20 августа. Для оказания помощи хозяйствам, отстающим в уборочных работах, осуществлять своевременный перегон зерноуборочной техники, на взаимовыгодных договорных условиях;</w:t>
      </w:r>
    </w:p>
    <w:p>
      <w:pPr>
        <w:pStyle w:val="Heading4"/>
        <w:ind w:firstLine="709"/>
        <w:jc w:val="both"/>
        <w:rPr/>
      </w:pPr>
      <w:r>
        <w:rPr/>
        <w:t>2.3. Совместно с  главами муниципальных образований оказывать содействие  по привлечению на уборочные работы техники, транспорта, механизаторов и рабочих других профессий из организаций, находящихся на территории муниципального образования, студентов НГАУ, проживающих в Коченевском районе;</w:t>
      </w:r>
    </w:p>
    <w:p>
      <w:pPr>
        <w:pStyle w:val="Heading4"/>
        <w:ind w:firstLine="709"/>
        <w:jc w:val="both"/>
        <w:rPr/>
      </w:pPr>
      <w:r>
        <w:rPr/>
        <w:t xml:space="preserve">2.4. Совместно с хозяйствами подготовить и довести до всех участников уборки урожая рекомендации по оплате труда и материальному стимулированию работников до 23.08.2012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сельхозтоваропроизводителей горюче-смазочными материалами, согласно постановлению Правительства РФ от 30.06.2012 № 678 «О внесении изменений в постановление Правительства Российской Федерации от 05 марта 2010 года № 12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ить условия трудового соревнования между сельскохозяйственными организациями крестьянско (фермерскими) хозяйствами и работниками Коченевского района на уборке урожая 2012 года и состав комиссии по подведению итогов районного соревнования;</w:t>
      </w:r>
    </w:p>
    <w:p>
      <w:pPr>
        <w:pStyle w:val="Heading4"/>
        <w:ind w:firstLine="709"/>
        <w:jc w:val="both"/>
        <w:rPr>
          <w:szCs w:val="20"/>
        </w:rPr>
      </w:pPr>
      <w:r>
        <w:rPr/>
        <w:t>2.7. Содействовать подготовке материально-технической базы   хлебоприемных предприятий и  сельхозтоваропроизводителей, сохранности убранного урожая и контроля за его качеством. В этих целях организовать взаимодействие с Новосибирским филиалом ФГУ «Россельхозцентр» (Любимец Ю.В.), ФГУ «Нововсибирская межобластная ветеринарная лаборатория (Зайцев Ю.Н.) и ФГУ «Центр агрохимической службы «Новосибирский» (Степанов М.И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Хозяйствам заключить договора и провести апробацию и регистрацию сортовых посевов, организовать проведение оценки качества зерна в ходе уборки урожая 2012 года с ФГУ «Россельхозцентр» (Пронникова Т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Совместно с управлением финансов и налоговой политики Коченевского района (Кокорина И.П.) внести предложения по финансированию расходов на организацию районного соревнования на уборке урожая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АО «Коченевский агроснаб» (Жуков С.В.) обеспечить наличие оборотного фонда запасных частей, отремонтированных узлов и агрегатов на уборочные работы 2012 года;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4. Коченевской нефтебазе (Киргинцев А.А.) обеспечить наличие горюче-смазочных материалов в количестве 1500 тн  для проведения уборки урожая.</w:t>
      </w:r>
    </w:p>
    <w:p>
      <w:pPr>
        <w:pStyle w:val="Normal"/>
        <w:ind w:firstLine="709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 xml:space="preserve">. Районной газете «Коченевские вести» (Огнев А.П.) обеспечить освещение хода уборочных работ, передового опыта, соревнования сельхозпредприятий; 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уководителям хозяйств совместно с сельскими администрациями создать аналогичные оперативные группы с ответственными лицами по подготовке материала и документации по передовикам.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 xml:space="preserve">7. Руководителям хозяйств: </w:t>
      </w:r>
    </w:p>
    <w:p>
      <w:pPr>
        <w:pStyle w:val="Heading4"/>
        <w:ind w:firstLine="709"/>
        <w:jc w:val="both"/>
        <w:rPr/>
      </w:pPr>
      <w:r>
        <w:rPr>
          <w:szCs w:val="28"/>
        </w:rPr>
        <w:t>7.1. Обеспечить регулярное питание людей, занятых на уборочных работах, с соблюдением всех санитарно-гигиенических требований;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7.2. Исключить сжигание соломы на полях;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 xml:space="preserve">7.3. Изыскать возможность заготовки соломы в хозяйствах как стратегический запас для общественного животноводства; 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 xml:space="preserve">7.4. Осуществлять постоянный контроль за подготовкой материально-технической базы к уборочным работам; 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 xml:space="preserve">7.5. Информировать управление сельского хозяйства района о ходе уборочных работ; </w:t>
      </w:r>
    </w:p>
    <w:p>
      <w:pPr>
        <w:pStyle w:val="Heading4"/>
        <w:ind w:firstLine="709"/>
        <w:jc w:val="both"/>
        <w:rPr>
          <w:szCs w:val="20"/>
        </w:rPr>
      </w:pPr>
      <w:r>
        <w:rPr/>
        <w:t xml:space="preserve">7.6. По завершению уборочных работ и реализации сельскохозяйственной продукции произвести полную уплату налог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7. Считать одной из главных задач во время уборочных работ  соблюдение правил охраны труда 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хлебоприемных пунктов и управлению сельского хозяйства довести до сельхозтоваропроизводителей расчеты  стоимости услуг по заготовкам зерна (приемка, отпуск, хранение, подработка и сушка зер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ОАО «Коченевскагропромхимия» (Егоров Н.В.), ОАО «Коченевский агроснаб» (Жуков С.В.) оказывать содействие по транспортировке урожая на взаимовыгодных договорных условиях.</w:t>
      </w:r>
    </w:p>
    <w:p>
      <w:pPr>
        <w:pStyle w:val="Heading4"/>
        <w:ind w:firstLine="709"/>
        <w:jc w:val="both"/>
        <w:rPr/>
      </w:pPr>
      <w:r>
        <w:rPr>
          <w:szCs w:val="28"/>
        </w:rPr>
        <w:t>10. Опубликовать настоящее постановление в районной газете «Коченевские вести».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11. Контроль за исполнением постановления возложить на Андрееву Л.В., начальника управления сельского хозяй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А.А. Карасев</w:t>
      </w:r>
      <w:r>
        <w:br w:type="page"/>
      </w:r>
    </w:p>
    <w:p>
      <w:pPr>
        <w:pStyle w:val="TextBody"/>
        <w:ind w:firstLine="6521"/>
        <w:rPr>
          <w:sz w:val="27"/>
          <w:szCs w:val="20"/>
        </w:rPr>
      </w:pPr>
      <w:r>
        <w:rPr>
          <w:sz w:val="27"/>
        </w:rPr>
        <w:t>Приложение № 1</w:t>
      </w:r>
    </w:p>
    <w:p>
      <w:pPr>
        <w:pStyle w:val="Normal"/>
        <w:ind w:firstLine="6521"/>
        <w:rPr>
          <w:sz w:val="27"/>
        </w:rPr>
      </w:pPr>
      <w:r>
        <w:rPr>
          <w:sz w:val="27"/>
        </w:rPr>
        <w:t xml:space="preserve">к постановлению главы </w:t>
      </w:r>
    </w:p>
    <w:p>
      <w:pPr>
        <w:pStyle w:val="Normal"/>
        <w:ind w:firstLine="6521"/>
        <w:rPr>
          <w:sz w:val="27"/>
        </w:rPr>
      </w:pPr>
      <w:r>
        <w:rPr>
          <w:sz w:val="27"/>
        </w:rPr>
        <w:t xml:space="preserve">Коченевского  района 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от 23.08.2012  № 1559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jc w:val="both"/>
        <w:rPr>
          <w:sz w:val="28"/>
        </w:rPr>
      </w:pPr>
      <w:r>
        <w:rPr>
          <w:sz w:val="28"/>
        </w:rPr>
      </w:r>
    </w:p>
    <w:p>
      <w:pPr>
        <w:pStyle w:val="11"/>
        <w:keepNext w:val="false"/>
        <w:jc w:val="center"/>
        <w:outlineLvl w:val="9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11"/>
        <w:keepNext w:val="false"/>
        <w:jc w:val="center"/>
        <w:outlineLvl w:val="9"/>
        <w:rPr/>
      </w:pPr>
      <w:r>
        <w:rPr/>
        <w:t>районной межведомственной  комиссии по координации</w:t>
      </w:r>
    </w:p>
    <w:p>
      <w:pPr>
        <w:pStyle w:val="11"/>
        <w:keepNext w:val="false"/>
        <w:jc w:val="center"/>
        <w:outlineLvl w:val="9"/>
        <w:rPr/>
      </w:pPr>
      <w:r>
        <w:rPr/>
        <w:t>уборочных работ в 201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7"/>
        </w:rPr>
        <w:t xml:space="preserve">         </w:t>
      </w:r>
      <w:r>
        <w:rPr>
          <w:sz w:val="27"/>
        </w:rPr>
        <w:t xml:space="preserve">Карасев А.А. – Глава Коченевского района, председатель </w:t>
      </w:r>
      <w:r>
        <w:rPr>
          <w:sz w:val="27"/>
          <w:szCs w:val="27"/>
        </w:rPr>
        <w:t>межведомственной  комиссии</w:t>
      </w:r>
    </w:p>
    <w:p>
      <w:pPr>
        <w:pStyle w:val="TextBody"/>
        <w:ind w:firstLine="567"/>
        <w:rPr>
          <w:sz w:val="27"/>
          <w:szCs w:val="20"/>
        </w:rPr>
      </w:pPr>
      <w:r>
        <w:rPr>
          <w:sz w:val="27"/>
        </w:rPr>
        <w:t>Биль А.А. – управляющий директор ОАО «Птицефабрика имени 50-летия СССР»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Гулькин А.Н. – директор ООО «ЗапСибХлеб» (по согласованию)</w:t>
      </w:r>
    </w:p>
    <w:p>
      <w:pPr>
        <w:pStyle w:val="TextBody"/>
        <w:rPr>
          <w:sz w:val="27"/>
        </w:rPr>
      </w:pPr>
      <w:r>
        <w:rPr>
          <w:sz w:val="27"/>
        </w:rPr>
        <w:t xml:space="preserve">        </w:t>
      </w:r>
      <w:r>
        <w:rPr>
          <w:sz w:val="27"/>
        </w:rPr>
        <w:t>Андреева Л.В. –  начальник управления сельского хозяйства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Егоров Н.В. – генеральный директор ОАО «Коченевскагропромхимия»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Емельянов В.Г. – главный государственный инженер -  инспектор                 «Гостехнадзора» Коченевского района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Жуков С.В. – исполнительный директор ОАО «Коченевский агроснаб»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Киргинцев А.А. – директор Коченевской нефтебазы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Кодоркин А.А. – зам. директора по элеватору комбината ФГКУ «Восход» (по согласованию)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Иванова А.А. – зам. начальника ТОТУ ФС Роспотребнадзора по Коченевскому району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Огнев А.П. – редактор газеты «Коченевские вести»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Серков В.А. – начальник РЭС</w:t>
      </w:r>
    </w:p>
    <w:p>
      <w:pPr>
        <w:pStyle w:val="22"/>
        <w:spacing w:lineRule="auto" w:line="240" w:before="0" w:after="0"/>
        <w:jc w:val="both"/>
        <w:rPr>
          <w:sz w:val="27"/>
        </w:rPr>
      </w:pPr>
      <w:r>
        <w:rPr>
          <w:sz w:val="27"/>
        </w:rPr>
        <w:t>Кущев А.М. – зам. начальника полиции  О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30:00Z</dcterms:created>
  <dc:creator>Кузнецова Елена</dc:creator>
  <dc:description/>
  <dc:language>en-US</dc:language>
  <cp:lastModifiedBy>User</cp:lastModifiedBy>
  <cp:lastPrinted>2012-08-23T11:45:00Z</cp:lastPrinted>
  <dcterms:modified xsi:type="dcterms:W3CDTF">2012-08-27T03:30:00Z</dcterms:modified>
  <cp:revision>2</cp:revision>
  <dc:subject/>
  <dc:title>АДМИНИСТРАЦИЯ КОЧЕНЕВСКОГО РАЙОНА</dc:title>
</cp:coreProperties>
</file>